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upervisor de Obr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Supervisor 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Obr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Obra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r  solicitudes para dar soluciones formando criterios óptimos enfocados al urbanismo deseado así como llevar el control estricto del proceso de la ejecución de las obras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Mantener un control sobre los proyectos y obras asignad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Supervisar que se cumplan con las normas y programa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toriza Volúmenes de Ob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spensión temporal de los Trabaj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upervisar y Analizar los terrenos para construcción, elaboración de programas y renovación de Plazas Municipales y Digitalización de levantamien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der solicitudes de trabajo, Realiza levantamiento físico de terreno y elaborar anteproyect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 catálogo de conceptos, apoyo de ingenierías para ejecutar proyecto ejecu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antifica volúmenes de ob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erifica y autoriza estimaciones de obra de los contratist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Verificar proyectos con el Coordinad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proyectos conforme a características del mism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Archivar fotografía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 o Carrera Técnic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Reglamentos de Construc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yectar Herramientas, Equipo y Maquinaria de Construc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cedimientos del Reglamento Interior de Trabaj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WBALDO RUIZ OROZ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OB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55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19:00Z</dcterms:modified>
  <cp:revision>13</cp:revision>
  <dc:subject/>
  <dc:title/>
</cp:coreProperties>
</file>